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color w:val="00000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尉氏县事业单位公开招聘第一批拟聘用人员名单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1701"/>
        <w:gridCol w:w="1219"/>
        <w:gridCol w:w="1219"/>
        <w:gridCol w:w="1068"/>
      </w:tblGrid>
      <w:tr>
        <w:trPr>
          <w:tblHeader w:val="true"/>
          <w:trHeight w:val="80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成绩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思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0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2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6.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9.49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明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05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5.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8.52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闫明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11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3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8.3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丁世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03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0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5.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8.01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07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5.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7.78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0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7.17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董世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10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5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7.09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唐真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2271014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65.9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9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7.46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冯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16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6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6.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1.14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徐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15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6.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0.72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徐昳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16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6.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9.54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邢亚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14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0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8.98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晓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15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6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8.04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夏小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15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0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3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7.29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宗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17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9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4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7.1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省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19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2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.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9.84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郑棋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2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.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9.72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晨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22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8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9.63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袁柏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2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9.45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淑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2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6.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8.13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孟海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24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6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7.75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7102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9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5.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7.72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00:27Z</dcterms:created>
  <dc:creator>Lenovo</dc:creator>
  <dc:description/>
  <dc:language>en-US</dc:language>
  <cp:lastModifiedBy>Lenovo</cp:lastModifiedBy>
  <cp:lastPrinted>2022-11-15T09:26:00Z</cp:lastPrinted>
  <dcterms:modified xsi:type="dcterms:W3CDTF">2022-11-15T01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6F7FA048D4977870E8D3ADCF987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